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İnşaat sektöründe 2015 Şubat/Ocak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sim etkileri arındırıldığında, inşaat sektörü güven endeksi, Ocak’a nazaran Şubat’ta 2.4 puan artmıştı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üm alt bileşenlerde olumlu</w:t>
      </w:r>
      <w:r>
        <w:rPr>
          <w:rFonts w:cs="Arial" w:ascii="Arial" w:hAnsi="Arial"/>
          <w:sz w:val="20"/>
          <w:szCs w:val="20"/>
        </w:rPr>
        <w:t xml:space="preserve"> seyir gerçekleşmiştir ki bunlar şöyledir: gelecek üç aylık dönemde toplam çalışan sayısı beklentisi, alınan kayıtlı siparişlerin mevcut seviyesi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Hizmet sektöründe 2015 Şubat/Ocak Aralık gelişmeleri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Hizmet sektörü (inşaat dışında mimarlık-mühendislik, malî müşavirlik, bankacılık-finans, eğitim, sağlık vb. faaliyetler) güven endeksi, Ocak’a nazaran Şubat’ta 0.9 puan artmıştır.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üm alt bileşenlerde olumlu</w:t>
      </w:r>
      <w:r>
        <w:rPr>
          <w:rFonts w:cs="Arial" w:ascii="Arial" w:hAnsi="Arial"/>
          <w:sz w:val="20"/>
          <w:szCs w:val="20"/>
        </w:rPr>
        <w:t xml:space="preserve"> seyir gerçekleşmiştir ki bunlar şöyledir:</w:t>
      </w:r>
      <w:r>
        <w:rPr>
          <w:rFonts w:cs="Arial" w:ascii="Arial" w:hAnsi="Arial"/>
          <w:sz w:val="20"/>
          <w:szCs w:val="20"/>
          <w:lang w:val="tr-TR"/>
        </w:rPr>
        <w:t xml:space="preserve"> son üç aylık dönemde iş durumu, son üç aylık dönemde hizmetlere olan talep, gelecek üç aylık dönemde hizmetlere olan talep beklentisi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42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ŞUBAT HİZMET VE İNŞAAT SEKTÖRLERİ GÜVEN ENDEKS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27.0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Dila</cp:lastModifiedBy>
  <dcterms:modified xsi:type="dcterms:W3CDTF">2015-02-25T21:57:00Z</dcterms:modified>
  <cp:revision>129</cp:revision>
  <dc:subject/>
  <dc:title/>
</cp:coreProperties>
</file>